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665</wp:posOffset>
            </wp:positionH>
            <wp:positionV relativeFrom="paragraph">
              <wp:posOffset>635</wp:posOffset>
            </wp:positionV>
            <wp:extent cx="1524000" cy="1266825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natsüberblick für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ptember/Oktober 2024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Schultag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r besuchen mit den aktuellen Vorschulkinder die Grundschule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tkindertag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0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Uhr Elternabend für die Eltern der Vorschulkinder 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0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kommensbuffet</w:t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itbringliste hängt eine Woche vorher am Eingang aus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0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>
                <w:b/>
                <w:sz w:val="24"/>
                <w:szCs w:val="24"/>
              </w:rPr>
              <w:t>Kärwabesuch der Spatzengruppe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>
                <w:b/>
                <w:sz w:val="24"/>
                <w:szCs w:val="24"/>
              </w:rPr>
              <w:t>Kärwabesuch der Mäusegruppe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ärwabesuch der Hasengruppe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0 – 11.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cherwoche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es Kind darf von zu Hause ein Bilderbuch mitbringen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 schließen um 12:00 Uhr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e kommunalen Einrichtungen haben ab 12:00 Uhr zwecks der Kärwa geschlossen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 der offenen Tür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ür interessierte Familien, die ihr Kind bei uns vorgemerkt haben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bstfest 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um Quatschen und Kennenlernen + lecker essen und trinken)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anntgabe der Elternbeiratswahl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 jetzt bis zum Herbstfes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lternbeiratswahl</w:t>
            </w:r>
          </w:p>
          <w:p>
            <w:pPr>
              <w:pStyle w:val="KeinLeerraum"/>
              <w:jc w:val="center"/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ir suchen interessierte Eltern die sich für die Belange der Kinder und der Kita einsetzten und unterstützen. Sehr gerne auch neue Familien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😊</w:t>
            </w:r>
          </w:p>
          <w:p>
            <w:pPr>
              <w:pStyle w:val="KeinLeerrau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ach Steckbrief ausfüllen und im Windfang aufhängen</w:t>
            </w:r>
          </w:p>
        </w:tc>
      </w:tr>
    </w:tbl>
    <w:p>
      <w:pPr>
        <w:pStyle w:val="StandardWeb"/>
        <w:spacing w:before="280" w:after="280"/>
        <w:jc w:val="center"/>
        <w:rPr/>
      </w:pPr>
      <w:r>
        <w:rPr/>
        <w:drawing>
          <wp:inline distT="0" distB="0" distL="0" distR="0">
            <wp:extent cx="2794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DE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alligraphy" w:hAnsi="Lucida Calligraphy" w:cs="Lucida Calligraphy"/>
      <w:sz w:val="36"/>
    </w:rPr>
  </w:style>
  <w:style w:type="character" w:styleId="WW8Num6z0">
    <w:name w:val="WW8Num6z0"/>
    <w:qFormat/>
    <w:rPr>
      <w:rFonts w:ascii="Lucida Calligraphy" w:hAnsi="Lucida Calligraphy" w:cs="Lucida Calligraphy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alligraphy" w:hAnsi="Lucida Calligraphy" w:cs="Lucida Calligraphy"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Kindergarten II</dc:creator>
  <dc:description/>
  <cp:keywords/>
  <dc:language>en-US</dc:language>
  <cp:lastModifiedBy>Team</cp:lastModifiedBy>
  <cp:lastPrinted>2024-09-10T14:01:00Z</cp:lastPrinted>
  <dcterms:modified xsi:type="dcterms:W3CDTF">2024-09-30T08:06:00Z</dcterms:modified>
  <cp:revision>2</cp:revision>
  <dc:subject/>
  <dc:title> </dc:title>
</cp:coreProperties>
</file>